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/>
      </w:pPr>
      <w:r>
        <w:rPr/>
        <w:t>dotyczących  projektu Programu współpracy Gminy Głowno z organizacjami pozarządowymi oraz innymi podmiotami prowadzącymi działalność pożytku publicznego</w:t>
      </w:r>
    </w:p>
    <w:p>
      <w:pPr>
        <w:pStyle w:val="Normal"/>
        <w:jc w:val="center"/>
        <w:rPr/>
      </w:pPr>
      <w:r>
        <w:rPr/>
        <w:t>na 2021 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</w:t>
      </w:r>
      <w:r>
        <w:rPr/>
        <w:t>Głowno, dnia ……………………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CZĘŚĆ I -  DANE  UCZESTNIKA  KONSULTACJI  SPOŁE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Imię i nazwisko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Nazwa organizacji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Adres korespondencyjny: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elefon/ e-mail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Administratorem przekazanych danych osobowych jest Wójt Gminy Głowno. Chronimy Państwa dane zgodnie z Rozporządzeniem Parlamentu Europejskiego i Rady (UE) zwanym RODO oraz Ustawą o Ochronie Danych Osobowych z 10 maja 2018 roku. Ze szczegółami prosimy zapoznać się na stronach internetowych Urzędu, na tablicach informacyjnych, informacji udzielą też pracownicy Urzędu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43:00Z</dcterms:created>
  <dc:creator>Dziedzic</dc:creator>
  <dc:description/>
  <cp:keywords/>
  <dc:language>en-US</dc:language>
  <cp:lastModifiedBy>Tomasz Mariusz Białek</cp:lastModifiedBy>
  <cp:lastPrinted>2021-02-22T13:07:00Z</cp:lastPrinted>
  <dcterms:modified xsi:type="dcterms:W3CDTF">2021-02-22T12:07:00Z</dcterms:modified>
  <cp:revision>12</cp:revision>
  <dc:subject/>
  <dc:title>FORMULARZ  KONSULTACJI  SPOŁECZNYCH</dc:title>
</cp:coreProperties>
</file>