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Głowno, dnia…..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/(imię i nazwisko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działem w programie pn. „</w:t>
      </w:r>
      <w:r>
        <w:rPr>
          <w:rFonts w:cs="Times New Roman" w:ascii="Times New Roman" w:hAnsi="Times New Roman"/>
          <w:color w:val="000000"/>
        </w:rPr>
        <w:t>Usuwanie folii rolniczych i innych odpadów pochodzących z działalności rolniczej” z terenu gminy Głow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szę zakreślić właściwe punkt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bieżącego roku kalendarzowego oraz dwóch lat poprzedzających rok bieżący otrzymałem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de minimis w łącznej wartości brutto ………………………..zł, </w:t>
        <w:br/>
        <w:t xml:space="preserve">stanowiącej równowartość …………………euro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de minimis w rolnictwie w łącznej wartości brutto ………………………..zł, stanowiącej równowartość …………………euro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de minimis w rybołówstwie w łącznej wartości brutto ……………………..zł, stanowiącej równowartość …………………euro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bieżącego roku kalendarzowego oraz dwóch lat poprzedzających rok bieżący nie otrzymałem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de minimi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de minimis w rolnictwi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de minimis w rybołówst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data                                                                                                           podp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1455" w:hanging="375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5:00Z</dcterms:created>
  <dc:creator>user</dc:creator>
  <dc:description/>
  <cp:keywords/>
  <dc:language>en-US</dc:language>
  <cp:lastModifiedBy>user</cp:lastModifiedBy>
  <cp:lastPrinted>2021-08-17T11:06:00Z</cp:lastPrinted>
  <dcterms:modified xsi:type="dcterms:W3CDTF">2021-08-17T09:16:00Z</dcterms:modified>
  <cp:revision>5</cp:revision>
  <dc:subject/>
  <dc:title/>
</cp:coreProperties>
</file>