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REGULAMIN </w:t>
      </w:r>
    </w:p>
    <w:p>
      <w:pPr>
        <w:pStyle w:val="Heading1"/>
        <w:spacing w:before="0" w:after="0"/>
        <w:jc w:val="center"/>
        <w:rPr>
          <w:szCs w:val="20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Turniej drużyn amatorskich w piłce siatkowej </w:t>
        <w:br/>
        <w:t>o Puchar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Wójta Gminy Głowno”</w:t>
      </w:r>
    </w:p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1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Cel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popularyzacja piłki siatkowej wśród mieszkańców Gminy Głown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integracja mieszkańców Gminy Głown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/>
        <w:t xml:space="preserve">aktywne </w:t>
      </w:r>
      <w:r>
        <w:rPr>
          <w:szCs w:val="20"/>
        </w:rPr>
        <w:t>zaprezentowanie formy spędzania czasu wo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popularyzacja zdrowej – sportowej rywalizacji mieszkańców gminy Głow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2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Organizatorz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 xml:space="preserve">-Wójt </w:t>
      </w:r>
      <w:r>
        <w:rPr>
          <w:sz w:val="14"/>
          <w:szCs w:val="14"/>
        </w:rPr>
        <w:t xml:space="preserve"> </w:t>
      </w:r>
      <w:r>
        <w:rPr>
          <w:szCs w:val="20"/>
        </w:rPr>
        <w:t>Gminy Głown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- Urząd Gminy Głown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>- Koło Gospodyń i Gospodarzy Wiejskich w Woli Mąkolski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0"/>
        </w:rPr>
      </w:pPr>
      <w:r>
        <w:rPr>
          <w:b/>
          <w:szCs w:val="20"/>
        </w:rPr>
        <w:t>3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Termin i miejsc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 xml:space="preserve">- mecze rozgrywane będą  </w:t>
      </w:r>
      <w:r>
        <w:rPr>
          <w:b/>
          <w:szCs w:val="20"/>
        </w:rPr>
        <w:t xml:space="preserve">10.08.2024r., </w:t>
      </w:r>
      <w:r>
        <w:rPr>
          <w:szCs w:val="20"/>
        </w:rPr>
        <w:t xml:space="preserve">od godz. 9.00, otwarcie turnieju o godz. 8.45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Boisko na terenie działki Koła Gospodyń i Gospodarzy Wiejskich w Woli Mąkolskiej. Organizator zastrzega sobie prawo ustalenia terminarza oraz godzin rozgrywanych spotka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4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Uczestnictw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 xml:space="preserve">- </w:t>
      </w:r>
      <w:r>
        <w:rPr>
          <w:sz w:val="14"/>
          <w:szCs w:val="14"/>
        </w:rPr>
        <w:t xml:space="preserve"> </w:t>
      </w:r>
      <w:r>
        <w:rPr>
          <w:szCs w:val="20"/>
        </w:rPr>
        <w:t>prawo startu mają mieszkańcy tylko i wyłącznie gminy Głowno, zorganizowani w drużynę, co najmniej 6 osobow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Cs w:val="20"/>
        </w:rPr>
      </w:pPr>
      <w:r>
        <w:rPr>
          <w:szCs w:val="20"/>
        </w:rPr>
        <w:t xml:space="preserve">- nazwa drużyny to nazwa sołectw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- </w:t>
      </w:r>
      <w:r>
        <w:rPr>
          <w:szCs w:val="20"/>
        </w:rPr>
        <w:t>udział w turnieju jest dobrowolny i bezpłatny</w:t>
        <w:br/>
        <w:t xml:space="preserve">- organizator nie ponosi odpowiedzialności za szkody uczestników, w tym urazy, uszkodzenia ciała i ich skutk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5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System rozgrywe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każdy z każdym lub w grupach, w zależności od liczby zgłoszonych drużyn (w grupie gra każdy z każdym, zwycięzcy grup grają o miejsce pierwsze i drugie, drugie drużyny grają o miejsce trzecie i czwarte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 zawodnik, który rozegrał w danej drużynie jedno spotkanie nie może grać w innym zespol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 mecz należy weryfikować walkowerem, jeżel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ab/>
        <w:t>* drużyna ma skład 4 osobowy lub mni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ab/>
        <w:t>* drużyna nie stawi się na mecz z własnej win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ab/>
        <w:t>* w drużynie grał nieuprawniony zawodni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o rozgrywkach i terminach rozgrywek zawiadamia Organizato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Organizator zastrzega sobie możliwość wprowadzenia zmiany w regulaminie przed rozpoczęciem rozgrywek po zamknięciu listy uczestników w zależności od frekwencji druży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4"/>
          <w:szCs w:val="14"/>
        </w:rPr>
      </w:pPr>
      <w:r>
        <w:rPr>
          <w:b/>
          <w:szCs w:val="20"/>
        </w:rPr>
        <w:t>6.</w:t>
      </w:r>
      <w:r>
        <w:rPr>
          <w:b/>
          <w:sz w:val="14"/>
          <w:szCs w:val="14"/>
        </w:rPr>
        <w:t xml:space="preserve"> </w:t>
      </w:r>
      <w:r>
        <w:rPr>
          <w:b/>
          <w:szCs w:val="20"/>
        </w:rPr>
        <w:t>Z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Cs w:val="20"/>
        </w:rPr>
      </w:pPr>
      <w:r>
        <w:rPr>
          <w:szCs w:val="20"/>
        </w:rPr>
        <w:t>zgłoszenie drużyny można dokonać na dwa sposob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a) należy dostarczyć  zgłoszenie formie pisemnej - na załączniku nr 1 do niniejszego regulaminu, do sekretariatu w Urzędzie Gminy Głowno </w:t>
      </w:r>
      <w:r>
        <w:rPr>
          <w:b/>
          <w:bCs/>
          <w:szCs w:val="20"/>
        </w:rPr>
        <w:t>do dnia 06.08.2024 (włączni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0"/>
        </w:rPr>
        <w:t xml:space="preserve">        </w:t>
      </w:r>
      <w:r>
        <w:rPr>
          <w:szCs w:val="20"/>
        </w:rPr>
        <w:t>b) poprzez kontakt telefoniczny z Urzędem Gminy Głowno 427191291 wewnętrzny 118 (sekretariat urzędu). Wybierając tę formę zapisu należy także w dniu zawodów przed ich rozpoczęciem dostarczyć do organizatorów wydrukowaną wersje pisemną zgłoszenia – załącznik nr 1 .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 xml:space="preserve">- </w:t>
        <w:tab/>
        <w:t>pisemne zgłoszenie drużyny dokonuje kapitan drużyny. Na liście należy podać imię</w:t>
        <w:br/>
        <w:t xml:space="preserve"> i nazwisko osoby odpowiedzialnej za kontakty (kapitana) z organizatorem, numer telefonu komórkowego i ewentualnie adres e-mail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7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Zasady finansow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koszty przejazdu, ubezpieczenia i inne organizacyjne pokrywają zainteresowane drużyn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koszty organizacyjne turnieju /m.in. sędzia, nagrody/ pokrywa Organizat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b/>
          <w:szCs w:val="20"/>
        </w:rPr>
        <w:t>8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Klasyfikacja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O zajętym miejscu decyd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ilość zdobytych punktów ( wygrana 1 pkt. przegrana 0 pkt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 </w:t>
      </w:r>
      <w:r>
        <w:rPr>
          <w:szCs w:val="20"/>
        </w:rPr>
        <w:t>przy równej ilości punktów decyduje: różnica setów - większa ilość wygranych set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- przy jednakowej różnicy setów – stosunek małych punktów – zdobytych do straco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0"/>
        </w:rPr>
      </w:pPr>
      <w:r>
        <w:rPr>
          <w:szCs w:val="20"/>
        </w:rPr>
        <w:t>- wynik bezpośredniego spotk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9.</w:t>
      </w:r>
      <w:r>
        <w:rPr>
          <w:sz w:val="14"/>
          <w:szCs w:val="14"/>
        </w:rPr>
        <w:t xml:space="preserve">  </w:t>
      </w:r>
      <w:r>
        <w:rPr>
          <w:szCs w:val="20"/>
        </w:rPr>
        <w:t>Drużyna liczy, co najmniej 6 graczy. Obowiązuje strój sport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10.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Zawody odbywają się zgodnie z przepisami PZPS. Sprawy sporne rozstrzyga Sędzia Główny zawod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0"/>
        </w:rPr>
        <w:t>11.</w:t>
      </w:r>
      <w:r>
        <w:rPr>
          <w:b/>
          <w:sz w:val="14"/>
          <w:szCs w:val="14"/>
        </w:rPr>
        <w:t xml:space="preserve">  </w:t>
      </w:r>
      <w:r>
        <w:rPr>
          <w:szCs w:val="20"/>
        </w:rPr>
        <w:t>Postanowienia końcow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0"/>
        </w:rPr>
        <w:t xml:space="preserve">      </w:t>
      </w:r>
      <w:r>
        <w:rPr>
          <w:szCs w:val="20"/>
        </w:rPr>
        <w:t>- organizator nie ponosi odpowiedzialności z tytułu indywidualnego ubezpieczenia zawodników od wypadku, kradzieży, zagubienia, uszkodzenia sprzętu i odzieży,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  <w:t xml:space="preserve">- w sprawach rozgrywek można kontaktować się z przedstawicielem organizatora: </w:t>
        <w:br/>
        <w:t>p. Michał Wójcik, tel: 50719336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   i</w:t>
      </w:r>
      <w:r>
        <w:rPr/>
        <w:t>nterpretacja niniejszego regulaminu należy wyłącznie do Organizato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ZGŁOSZEN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głaszam drużynę sołectwa……………………………………. do udziału w turnieju piłki siatkowej o Puchar Wójta Gminy Głowno, który odbędzie się  10 sierpnia 2024 roku na terenie działki Koła Gospodyń i Gospodarzy Wiejskich w Woli Mąkolskiej. </w:t>
      </w:r>
    </w:p>
    <w:p>
      <w:pPr>
        <w:pStyle w:val="Normal"/>
        <w:rPr/>
      </w:pPr>
      <w:r>
        <w:rPr/>
        <w:t>Skład druży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.………………………………………..  -kapitan</w:t>
        <w:br/>
      </w:r>
    </w:p>
    <w:p>
      <w:pPr>
        <w:pStyle w:val="Normal"/>
        <w:rPr/>
      </w:pPr>
      <w:r>
        <w:rPr/>
        <w:t>2.   ………………………………...............</w:t>
        <w:br/>
      </w:r>
    </w:p>
    <w:p>
      <w:pPr>
        <w:pStyle w:val="Normal"/>
        <w:rPr/>
      </w:pPr>
      <w:r>
        <w:rPr/>
        <w:t>3.   ………………………………………...</w:t>
        <w:br/>
      </w:r>
    </w:p>
    <w:p>
      <w:pPr>
        <w:pStyle w:val="Normal"/>
        <w:rPr/>
      </w:pPr>
      <w:r>
        <w:rPr/>
        <w:t>4.   ………………………………………...</w:t>
        <w:br/>
      </w:r>
    </w:p>
    <w:p>
      <w:pPr>
        <w:pStyle w:val="Normal"/>
        <w:rPr/>
      </w:pPr>
      <w:r>
        <w:rPr/>
        <w:t>5.   ………………………………………....</w:t>
        <w:br/>
      </w:r>
    </w:p>
    <w:p>
      <w:pPr>
        <w:pStyle w:val="Normal"/>
        <w:rPr/>
      </w:pPr>
      <w:r>
        <w:rPr/>
        <w:t>6.   …………………………………………</w:t>
        <w:br/>
        <w:br/>
        <w:t>7. 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……………………….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podpis kapitana drużyny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3:00Z</dcterms:created>
  <dc:creator>Urząd Miasta Szczawnica /promocja/</dc:creator>
  <dc:description/>
  <cp:keywords/>
  <dc:language>en-US</dc:language>
  <cp:lastModifiedBy>Lenovo</cp:lastModifiedBy>
  <cp:lastPrinted>2019-04-24T11:26:00Z</cp:lastPrinted>
  <dcterms:modified xsi:type="dcterms:W3CDTF">2024-07-09T10:23:00Z</dcterms:modified>
  <cp:revision>2</cp:revision>
  <dc:subject/>
  <dc:title>REGULAMIN  TURNIEJU  PIŁki SIATKOWEJ</dc:title>
</cp:coreProperties>
</file>