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spółwłaściciela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świadczam, że jako współwłaściciel nieruchomości o numerze działki ewid.: ………………… obręb: ………………………………………wyrażam zgodę na realizację przedsięwzięcia polegającego na wymianie przestarzałego źródła ciepła na nowocześniejsze w ramach projektu „Dofinansowanie do montażu kotłów EKO” realizowanego na terenie budynku mieszkalnego położonego na ww. nieruchomości pod adresem: …………………………………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rzedsięwzięcie zostanie zrealizowane przez ………………………………………………………… czyli współwłaściciela przedmiotowej nieruchomośc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ednocześnie wyrażam zgodę na wypłatę dotacji celowej dotyczącej niniejszego przedsięwzięcia dla współwłaściciela realizującego przedsięwzięc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sectPr>
      <w:footerReference w:type="even" r:id="rId2"/>
      <w:footerReference w:type="default" r:id="rId3"/>
      <w:type w:val="nextPage"/>
      <w:pgSz w:w="12240" w:h="15840"/>
      <w:pgMar w:left="1168" w:right="932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0"/>
      <w:sz w:val="20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11"/>
      <w:w w:val="100"/>
      <w:position w:val="0"/>
      <w:sz w:val="19"/>
      <w:sz w:val="19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17"/>
      <w:w w:val="100"/>
      <w:position w:val="0"/>
      <w:sz w:val="19"/>
      <w:sz w:val="19"/>
      <w:vertAlign w:val="baselin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1:00Z</dcterms:created>
  <dc:creator>MCK</dc:creator>
  <dc:description/>
  <cp:keywords/>
  <dc:language>en-US</dc:language>
  <cp:lastModifiedBy>13-maciejo</cp:lastModifiedBy>
  <cp:lastPrinted>2020-08-03T12:06:00Z</cp:lastPrinted>
  <dcterms:modified xsi:type="dcterms:W3CDTF">2020-08-03T10:14:00Z</dcterms:modified>
  <cp:revision>4</cp:revision>
  <dc:subject/>
  <dc:title/>
</cp:coreProperties>
</file>